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ЎЛЕННЕ АДУКАЦЫІ АДМІНІСТРАЦЫІ ФРУНЗЕНСКАГА РАЁН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ЯРЖАЎНАЯ УСТАНОВА АДУКАЦЫІ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СЯРЭДНЯЯ ШКОЛА №175 г. Мінска”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19.3pt;width:488.35pt;height:119.2pt;mso-wrap-style:none;v-text-anchor:middle;mso-position-vertical:top" type="_x0000_t172">
            <v:path textpathok="t"/>
            <v:textpath on="t" fitshape="t" string="Урок-экскурсія па прадмеце&#10; &quot;Чалавек і свет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pict>
          <v:shape id="shape_0" fillcolor="#6600cc" stroked="t" o:allowincell="f" style="position:absolute;margin-left:0pt;margin-top:-93.05pt;width:475.95pt;height:92.95pt;mso-wrap-style:none;v-text-anchor:middle;mso-position-vertical:top" type="_x0000_t172">
            <v:path textpathok="t"/>
            <v:textpath on="t" fitshape="t" string="Тэма: &quot;Пад сценамі старажытных замкаў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рыхтавала настаўніца пачатковых классаў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шэйшай катэгорыі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шчанка Наталля Вячаславаўн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. Мінск, 2018</w:t>
      </w:r>
    </w:p>
    <w:p>
      <w:pPr>
        <w:pStyle w:val="Normal"/>
        <w:rPr>
          <w:sz w:val="32"/>
          <w:szCs w:val="32"/>
          <w:u w:val="single"/>
          <w:lang w:val="be-BY"/>
        </w:rPr>
      </w:pPr>
      <w:r>
        <w:rPr>
          <w:sz w:val="32"/>
          <w:szCs w:val="32"/>
          <w:u w:val="single"/>
          <w:lang w:val="be-BY"/>
        </w:rPr>
      </w:r>
    </w:p>
    <w:p>
      <w:pPr>
        <w:pStyle w:val="Normal"/>
        <w:rPr>
          <w:sz w:val="32"/>
          <w:szCs w:val="32"/>
          <w:u w:val="single"/>
          <w:lang w:val="be-BY"/>
        </w:rPr>
      </w:pPr>
      <w:r>
        <w:rPr>
          <w:sz w:val="32"/>
          <w:szCs w:val="32"/>
          <w:u w:val="single"/>
          <w:lang w:val="be-BY"/>
        </w:rPr>
      </w:r>
    </w:p>
    <w:p>
      <w:pPr>
        <w:pStyle w:val="Normal"/>
        <w:rPr>
          <w:sz w:val="32"/>
          <w:szCs w:val="32"/>
          <w:u w:val="single"/>
          <w:lang w:val="be-BY"/>
        </w:rPr>
      </w:pPr>
      <w:r>
        <w:rPr>
          <w:sz w:val="32"/>
          <w:szCs w:val="32"/>
          <w:u w:val="single"/>
          <w:lang w:val="be-BY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be-BY"/>
        </w:rPr>
        <w:t>Мэты:</w:t>
      </w:r>
      <w:r>
        <w:rPr>
          <w:sz w:val="32"/>
          <w:szCs w:val="32"/>
          <w:lang w:val="be-BY"/>
        </w:rPr>
        <w:t xml:space="preserve"> * стварыць умовы для фарміравання ў вучняў агульнага ўяўлення аб старажытных замках Беларусі, іх галоўным прызначэннем, пазнаёміць са знешнім выглядам найбольш знакамітых замкаў, іх сучасным станам;</w:t>
      </w:r>
    </w:p>
    <w:p>
      <w:pPr>
        <w:pStyle w:val="Normal"/>
        <w:ind w:firstLine="960"/>
        <w:rPr/>
      </w:pPr>
      <w:r>
        <w:rPr>
          <w:sz w:val="32"/>
          <w:szCs w:val="32"/>
          <w:lang w:val="be-BY"/>
        </w:rPr>
        <w:t>* развіваць мову вучняў, вучыць вылучаць галоўнае, вучыць параўноўваць;</w:t>
      </w:r>
    </w:p>
    <w:p>
      <w:pPr>
        <w:pStyle w:val="Normal"/>
        <w:ind w:firstLine="96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* садзейнічаць выхаванню любові да Беларусі, павагі да далёкіх продкаў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be-BY"/>
        </w:rPr>
        <w:t>Абсталяванне:</w:t>
      </w:r>
      <w:r>
        <w:rPr>
          <w:sz w:val="32"/>
          <w:szCs w:val="32"/>
          <w:lang w:val="be-BY"/>
        </w:rPr>
        <w:t xml:space="preserve"> падручнік “Мая Радзіма – Беларусь, 4 клас”, карткі для індывідуальнай работы, карткі са схемай маршрута, таблічка з назвай тэмы ўрока, мультымедыйная прэзінтацыя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</w:r>
    </w:p>
    <w:p>
      <w:pPr>
        <w:pStyle w:val="Normal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  <w:t>1.Арганізацыйны момант. Праверка падрыхтоўкі да ўрок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</w:t>
      </w:r>
      <w:r>
        <w:rPr>
          <w:sz w:val="28"/>
          <w:szCs w:val="28"/>
          <w:lang w:val="be-BY"/>
        </w:rPr>
        <w:t>Прагучаў і змоўк званок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</w:t>
      </w:r>
      <w:r>
        <w:rPr>
          <w:sz w:val="28"/>
          <w:szCs w:val="28"/>
          <w:lang w:val="be-BY"/>
        </w:rPr>
        <w:t>Нас паклікаў на ўрок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- Добрай раніцы, дзеці! Прывітайцеся з нашымі гасцямі. Падарыце ўсмешку адзін аднаму, каб добра і лёгка працавалася на ўроку. Сядайце. Праверце, ці ляжыць на парце ўсё неабходнае: падручнікі, сшыткі, ручкі, алоўк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  <w:t>2. Праверка дамашняга задання.</w:t>
      </w:r>
    </w:p>
    <w:p>
      <w:pPr>
        <w:pStyle w:val="Normal"/>
        <w:rPr/>
      </w:pPr>
      <w:r>
        <w:rPr/>
        <w:t xml:space="preserve">-- На ўроках МРБ мы вывучаем цікавыя старонкі гісторыі нашай краіны, знаёмімся з нечаканай Беларуссю.                           </w:t>
      </w:r>
    </w:p>
    <w:tbl>
      <w:tblPr>
        <w:tblW w:w="2570" w:type="dxa"/>
        <w:jc w:val="left"/>
        <w:tblInd w:w="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айд 1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арусь нечаканая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-На папярэдніх уроках мы з вамі былі даследчыкамі. Што мы вывучалі? </w:t>
      </w:r>
    </w:p>
    <w:p>
      <w:pPr>
        <w:pStyle w:val="Normal"/>
        <w:rPr/>
      </w:pPr>
      <w:r>
        <w:rPr>
          <w:sz w:val="28"/>
          <w:szCs w:val="28"/>
          <w:lang w:val="be-BY"/>
        </w:rPr>
        <w:t>(Адкуль пайшлі назвы нашых гарадоў. Калі ўпершыню запісы пра іх сустракаюцца ў летапісах.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-Давайце праверым нашы веды. 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* Індывідуальная работа   (4 вучні будуць працаваць на картках.)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 Злучы назву горада і дату яго нараджэння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</w:t>
            </w:r>
            <w:r>
              <w:rPr>
                <w:sz w:val="28"/>
                <w:szCs w:val="28"/>
                <w:lang w:val="be-BY"/>
              </w:rPr>
              <w:t>Мінск                1267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</w:t>
            </w:r>
            <w:r>
              <w:rPr>
                <w:sz w:val="28"/>
                <w:szCs w:val="28"/>
                <w:lang w:val="be-BY"/>
              </w:rPr>
              <w:t>Тураў                1067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</w:t>
            </w:r>
            <w:r>
              <w:rPr>
                <w:sz w:val="28"/>
                <w:szCs w:val="28"/>
                <w:lang w:val="be-BY"/>
              </w:rPr>
              <w:t>Магілёў             980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 Падкрэслі, якія гарады носяць назвы рэк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</w:t>
            </w:r>
            <w:r>
              <w:rPr>
                <w:sz w:val="28"/>
                <w:szCs w:val="28"/>
                <w:lang w:val="be-BY"/>
              </w:rPr>
              <w:t>Гродна, Полацк, Магілёў, Віцебск, Тураў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 Падкрэслі назву самага старажытнага горада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</w:t>
            </w:r>
            <w:r>
              <w:rPr>
                <w:sz w:val="28"/>
                <w:szCs w:val="28"/>
                <w:lang w:val="be-BY"/>
              </w:rPr>
              <w:t>Тураў, Мінск, Полацк, Брэст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</w:t>
            </w:r>
            <w:r>
              <w:rPr>
                <w:sz w:val="28"/>
                <w:szCs w:val="28"/>
                <w:lang w:val="be-BY"/>
              </w:rPr>
              <w:t>Напішы дату яго ўзнікнення ____________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Падкрэслі назвы гарадоў, якія сёння з' яўляюцца абласнымі цэнтрамі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</w:t>
            </w:r>
            <w:r>
              <w:rPr>
                <w:sz w:val="28"/>
                <w:szCs w:val="28"/>
                <w:lang w:val="be-BY"/>
              </w:rPr>
              <w:t xml:space="preserve">Орша, Гомель, Навагрудак, Брэст, Тураў, Слонім, Мінск.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* Франтальная работа з класам</w:t>
      </w:r>
    </w:p>
    <w:p>
      <w:pPr>
        <w:pStyle w:val="Normal"/>
        <w:rPr/>
      </w:pPr>
      <w:r>
        <w:rPr/>
        <w:t>-- Паглядзіце на слайд. Што гэта такое?</w:t>
      </w:r>
    </w:p>
    <w:tbl>
      <w:tblPr>
        <w:tblW w:w="356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айд 2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нтурная карта Беларусі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- Знайдзіце і пакажыце на карце самы старажытны горад Беларусі. У якім годзе ўпершы-</w:t>
      </w:r>
    </w:p>
    <w:p>
      <w:pPr>
        <w:pStyle w:val="Normal"/>
        <w:rPr/>
      </w:pPr>
      <w:r>
        <w:rPr/>
        <w:t xml:space="preserve">ню ўпамінаецца горад? </w:t>
      </w:r>
    </w:p>
    <w:tbl>
      <w:tblPr>
        <w:tblW w:w="2472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лацк (862 г.)</w:t>
            </w:r>
          </w:p>
        </w:tc>
      </w:tr>
    </w:tbl>
    <w:p>
      <w:pPr>
        <w:pStyle w:val="Normal"/>
        <w:rPr/>
      </w:pPr>
      <w:r>
        <w:rPr/>
        <w:t xml:space="preserve">-- Знайдзіце і пакажыце Тураў. У якім годзе пра яго ўзгадалі ўпершыню? </w:t>
      </w:r>
    </w:p>
    <w:tbl>
      <w:tblPr>
        <w:tblW w:w="2115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айд 4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ураў (980 г.)</w:t>
            </w:r>
          </w:p>
        </w:tc>
      </w:tr>
    </w:tbl>
    <w:p>
      <w:pPr>
        <w:pStyle w:val="Normal"/>
        <w:rPr/>
      </w:pPr>
      <w:r>
        <w:rPr/>
        <w:t>-- Пакажыце на карце Віцебск. У якім годзе быў заснаваны горад?</w:t>
      </w:r>
    </w:p>
    <w:tbl>
      <w:tblPr>
        <w:tblW w:w="2341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айд 5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іцебск (974 г.)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- Назавіце і пакажыце горад, з якім звязана легенда пра Машэку і яго нявесту. Калі засна</w:t>
      </w:r>
    </w:p>
    <w:p>
      <w:pPr>
        <w:pStyle w:val="Normal"/>
        <w:rPr/>
      </w:pPr>
      <w:r>
        <w:rPr/>
        <w:t>валі людзі гэты горад?</w:t>
      </w:r>
    </w:p>
    <w:tbl>
      <w:tblPr>
        <w:tblW w:w="233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айд 6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гілёў (1267 г.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-- Пакажыце Гомель. У якім годзе ўпамінаецца ўпершыню пра яго? </w:t>
      </w:r>
    </w:p>
    <w:tbl>
      <w:tblPr>
        <w:tblW w:w="234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айд 7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мель (1142 г.)</w:t>
            </w:r>
          </w:p>
        </w:tc>
      </w:tr>
    </w:tbl>
    <w:p>
      <w:pPr>
        <w:pStyle w:val="Normal"/>
        <w:rPr/>
      </w:pPr>
      <w:r>
        <w:rPr/>
        <w:t>-- Знайдзіце і пакажыце Брэст. У якім годзе першы раз запісалі пра гэты горад? Якое паданне ёсць пра назву горада?</w:t>
      </w:r>
    </w:p>
    <w:tbl>
      <w:tblPr>
        <w:tblW w:w="2207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айд 8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эст (1019 г.)</w:t>
            </w:r>
          </w:p>
        </w:tc>
      </w:tr>
    </w:tbl>
    <w:p>
      <w:pPr>
        <w:pStyle w:val="Normal"/>
        <w:rPr/>
      </w:pPr>
      <w:r>
        <w:rPr/>
        <w:t>-- Назва якога горада пайшла ад слоў “ гарадзіць, агароджваць”? Якая дата нараджэння горада?</w:t>
      </w:r>
    </w:p>
    <w:tbl>
      <w:tblPr>
        <w:tblW w:w="2146" w:type="dxa"/>
        <w:jc w:val="left"/>
        <w:tblInd w:w="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айд 9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одна (1127 г.)</w:t>
            </w:r>
          </w:p>
        </w:tc>
      </w:tr>
    </w:tbl>
    <w:p>
      <w:pPr>
        <w:pStyle w:val="Normal"/>
        <w:rPr/>
      </w:pPr>
      <w:r>
        <w:rPr/>
        <w:t>-- Знайдзіце наш родны горад. У якім годзе ўпершыню ўпамінаецца пра Мінск? У сувязі з якой бітвай? Якія ёсць меркаванні пра назву нашага горада?</w:t>
      </w:r>
    </w:p>
    <w:tbl>
      <w:tblPr>
        <w:tblW w:w="21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айд 10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інск (1067г.)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--Малайцы! Вы вельмі добра падрыхтавалі дамашняе заданне.(Адзначыць лепшыя адка-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ы вучняў.) Індывідуальныя карткі здайце таксама.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  <w:t>3.Фарміраванне новых ведаў.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* </w:t>
      </w:r>
      <w:r>
        <w:rPr>
          <w:b/>
          <w:i/>
          <w:sz w:val="28"/>
          <w:szCs w:val="28"/>
          <w:lang w:val="be-BY"/>
        </w:rPr>
        <w:t>Вызначэнне тэмы і мэты ўрока</w:t>
      </w:r>
    </w:p>
    <w:p>
      <w:pPr>
        <w:pStyle w:val="Normal"/>
        <w:rPr/>
      </w:pPr>
      <w:r>
        <w:rPr/>
        <w:t>--Працягнем знаёмства з цікавымі старонкамі гісторыі нашай краіны.  Сёння мы будзем турыстамі, якія вандруюць па сваёй зямлі, шмат глядзяць, слухаюць. Экскурсаводам буду я і мае памочнікі Марына і Алег. Вы ўжо паказалі, што арыентавацца па карце ўмееце. Тэму ўрока- экскурсіі паспрабуйце назваць самі, паглядзеўшы на слайд.</w:t>
      </w:r>
    </w:p>
    <w:tbl>
      <w:tblPr>
        <w:tblW w:w="2091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айд 11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люнак замка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- Што гэта такое? (Замак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- Пра што будзем гаварыць? (Пра замкі)</w:t>
      </w:r>
    </w:p>
    <w:p>
      <w:pPr>
        <w:pStyle w:val="Normal"/>
        <w:rPr/>
      </w:pPr>
      <w:r>
        <w:rPr/>
        <w:t>--Тэма нашага ўрока: “Пад сценамі старажытных замкаў”.</w:t>
      </w:r>
    </w:p>
    <w:tbl>
      <w:tblPr>
        <w:tblW w:w="432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айд 12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 сценамі старажытных замкаў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-Запішыце яе ў сшыткі, якія сёння будуць выконваць ролю экскурсійных дзённіка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Павесіць табліцу з назвай тэмы ўрока на дошку.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- Як вы лічыце, пра што мы даведаемся, з чым пазнаёмімся пад час экскурсіі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Адказы дзяцей)</w:t>
      </w:r>
    </w:p>
    <w:p>
      <w:pPr>
        <w:pStyle w:val="Normal"/>
        <w:rPr/>
      </w:pPr>
      <w:r>
        <w:rPr/>
        <w:t>-- Мэты ўрока:</w:t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лайд 13  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эты ўрока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пазнаёміцца з найбольш вядомымі замкамі Беларусі, іх прызначэннем, легендамі,знеш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ім выглядам, сучасным станам;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вучыцца любіць наш родны край, ганарыцца ім.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*</w:t>
      </w:r>
      <w:r>
        <w:rPr>
          <w:b/>
          <w:i/>
          <w:sz w:val="28"/>
          <w:szCs w:val="28"/>
          <w:lang w:val="be-BY"/>
        </w:rPr>
        <w:t>Вывучэнне новага матэрыя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- Паглядзіце на наступны слайд. Колькі ў Беларусі замкаў! Не старайцеся падлічыць. Не</w:t>
      </w:r>
    </w:p>
    <w:p>
      <w:pPr>
        <w:pStyle w:val="Normal"/>
        <w:rPr/>
      </w:pPr>
      <w:r>
        <w:rPr/>
        <w:t>ўсе яны нанесены на карту, некаторыя зусім не захаваліся.</w:t>
      </w:r>
    </w:p>
    <w:tbl>
      <w:tblPr>
        <w:tblW w:w="468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айд 14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ажытная карта Беларусі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--Вызначым маршрут нашай вандроўкі.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лайд 15    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шрут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вагрудак — Ліда — Крэва — Сынкавічы — Гродна — Гальшаны — Мір — Нясвіж.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- Вазьміце лісты, дзе надрукаваны маршрут, і ўклейце ў сшыткі. ( У кожнага вучня на парце ён ляжыць.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- Прачытайце 1 і 2 абзацы падручніка на стар. 71.</w:t>
      </w:r>
    </w:p>
    <w:p>
      <w:pPr>
        <w:pStyle w:val="Normal"/>
        <w:rPr/>
      </w:pPr>
      <w:r>
        <w:rPr/>
        <w:t>--Чаму нашы продкі будавалі замкі? Дзе ўзводзіліся найбольш магутныя замкі?</w:t>
      </w:r>
    </w:p>
    <w:tbl>
      <w:tblPr>
        <w:tblW w:w="23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айд 16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аўляны замак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--Спачатку замкі будавалі з дрэва, а потым з каменю і цэглы. Чаму? (Замкі з дрэва лёгка было падпаліць, разбурыць.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-Першыя замкі з каменю і цэглы з явіліся ў Лідзе , Навагрудку, Крэве. Кожны замак меў свае асаблівасці. Прачытайце пра гэта ў падручніку на стар. 71 (3 абзац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-Што сказана пра Навагрудскі замак? (У яго ў розныя часы было да 7 вежаў.)</w:t>
      </w:r>
    </w:p>
    <w:p>
      <w:pPr>
        <w:pStyle w:val="Normal"/>
        <w:rPr/>
      </w:pPr>
      <w:r>
        <w:rPr/>
        <w:t>-- Сёння  ад замка засталіся толькі рэшткі.</w:t>
      </w:r>
    </w:p>
    <w:tbl>
      <w:tblPr>
        <w:tblW w:w="41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айд 17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шткі Навагрудскага замка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-Што вы прачыталі пра Лідскі і Крэўскі замкі?( Яны амаль блізняты. Мелі форму няправільнага чатырохвугольніка і па дзве вежы ў вуглах. Таўшчыня сцен –да 3 метраў, даўжыня – 400-500 метраў.)</w:t>
      </w:r>
    </w:p>
    <w:p>
      <w:pPr>
        <w:pStyle w:val="Normal"/>
        <w:rPr/>
      </w:pPr>
      <w:r>
        <w:rPr/>
        <w:t xml:space="preserve">--Крэўскі замак сёння таксама разбураны, а вось Лідскі -- рэстаўрыруецца. Яго фотаздымак на слайдзе. </w:t>
      </w:r>
    </w:p>
    <w:tbl>
      <w:tblPr>
        <w:tblW w:w="21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айд 18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ідскі замак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-Цікавая і трагічная гісторыя звязана з Крэўскім замкам. Гэту гісторыю раскажа мой памочнік Алег.</w:t>
      </w:r>
    </w:p>
    <w:p>
      <w:pPr>
        <w:pStyle w:val="Normal"/>
        <w:rPr/>
      </w:pPr>
      <w:r>
        <w:rPr>
          <w:b/>
          <w:i/>
          <w:sz w:val="28"/>
          <w:szCs w:val="28"/>
          <w:lang w:val="be-BY"/>
        </w:rPr>
        <w:t>Князь Ягайла, які жадаў быць адзіным гаспадаром, падманам пасадзіў у падзямелле свайго брата – князя Вітаўта. Выратавацца з няволі князю дапамагла яго жонка, якая наведала яго разам са служанкай. У час сустрэчы Вітаўт пераапрануўся ў адзенне служанкі, павязаўся хусткай і разам з жонкай пакінуў замак. Калі вартаўнікі ўбачылі падмену, яны са злосці забілі дзяўчыну. А Вітаўта сустрэлі верныя людзі, якія чакалі з асядланымі коньмі ва ўмоўленым месцы.</w:t>
      </w:r>
    </w:p>
    <w:p>
      <w:pPr>
        <w:pStyle w:val="Normal"/>
        <w:rPr/>
      </w:pPr>
      <w:r>
        <w:rPr/>
        <w:t>-- Як вы чулі, князя Вітаўта пасадзілі ў падзямелле. Але акрамя турмы, у вежах замка былі і іншыя памяшканні. Давайце зойдзем унутр замкавай вежы і паглядзім, якія. Пра іх раскажа мой другі памочнік – Марына.</w:t>
      </w:r>
    </w:p>
    <w:tbl>
      <w:tblPr>
        <w:tblW w:w="468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айд 19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нутраная частка замкавай вежы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У падзямеллі знаходзілася замкавая турма. На другім паверсе быў пакой, дзе размяшчаўся архіў і варта. Тут запісваліся важныя падзеі, захоўваліся дакументы. Далей ішоў князеў пакой. Наверсе быў пакой, дзе знаходзіліся запасы на выпадак аблогі. Тут былі мяхі з зернем, мукой, агароднінай, бочкі з вадой, розныя каўбасы, кумпякі, мяса. Знаходзілася зброя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32"/>
          <w:szCs w:val="32"/>
          <w:lang w:val="be-BY"/>
        </w:rPr>
        <w:t xml:space="preserve">* </w:t>
      </w:r>
      <w:r>
        <w:rPr>
          <w:b/>
          <w:sz w:val="28"/>
          <w:szCs w:val="28"/>
          <w:lang w:val="be-BY"/>
        </w:rPr>
        <w:t>Фізхвілінк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- Князь ў сваім пакоі адпачываў. Давайце адпачнем і м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1, 2, 3, 4, 5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сь ідзе грыбы шукаць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м, дзе грыб трапляецц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ізка нахіляецц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грыбоў у лесе мног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ля дожджыка грыбног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, 2, 3, 4, 5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біралі – не падняць.</w:t>
      </w:r>
    </w:p>
    <w:p>
      <w:pPr>
        <w:pStyle w:val="Normal"/>
        <w:rPr/>
      </w:pPr>
      <w:r>
        <w:rPr>
          <w:b/>
          <w:sz w:val="32"/>
          <w:szCs w:val="32"/>
          <w:lang w:val="be-BY"/>
        </w:rPr>
        <w:t xml:space="preserve">* </w:t>
      </w:r>
      <w:r>
        <w:rPr>
          <w:b/>
          <w:sz w:val="28"/>
          <w:szCs w:val="28"/>
          <w:lang w:val="be-BY"/>
        </w:rPr>
        <w:t>Працяг работы над новым матэрыялам.</w:t>
      </w:r>
    </w:p>
    <w:p>
      <w:pPr>
        <w:pStyle w:val="Normal"/>
        <w:rPr/>
      </w:pPr>
      <w:r>
        <w:rPr/>
        <w:t>-- Працягваем наша вандраванне. Ратуючыся ад пагоні, Князь Вітаўт прыехаў у невялікую вёску пад Слонімам – Сынкавічы. Там вяскоўцы накармілі князя, далі вопратку. Пазней у знак удзячнасці князь Вітаўт загадаў пабудаваць тут царкву-крэпасць. Так з'явілася Сынковіцкая царква, якая дагэтуль уражвае сваёю суровасцю і прыгажосцю.( Малюнак у падручніку на стар. 73)</w:t>
      </w:r>
    </w:p>
    <w:tbl>
      <w:tblPr>
        <w:tblW w:w="2643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айд 20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ынковіцкая царква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- Якія элементы нагадваюць крэпасць? (Магутныя сцены, высокія вежы, вузенькія акенцы, падобныя на байніцы.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-Якія элементы паказваюць, што гэта царква? (Крыжы на вежах.)</w:t>
      </w:r>
    </w:p>
    <w:p>
      <w:pPr>
        <w:pStyle w:val="Normal"/>
        <w:rPr/>
      </w:pPr>
      <w:r>
        <w:rPr/>
        <w:t>--Па загадзе князя Вітаўта быў пабудаваны таксама замак у Гродне, які меў цікавую канструкцыю моста.</w:t>
      </w:r>
    </w:p>
    <w:tbl>
      <w:tblPr>
        <w:tblW w:w="2266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айд 21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одзенскі замак</w:t>
            </w:r>
          </w:p>
        </w:tc>
      </w:tr>
    </w:tbl>
    <w:p>
      <w:pPr>
        <w:pStyle w:val="Normal"/>
        <w:rPr/>
      </w:pPr>
      <w:r>
        <w:rPr/>
        <w:t>--Мы працягваем нашу экскурсію. Нам засталося пабываць у Гальшанах, Міры і Нясвіжы. Прачытайце на стар. 74 падручніка 2 абзац. Што прачыталі пра Гальшанскі замак? ( Адзін з самых прыгожых быў, зараз -- разбураны.) Паглядзіце на наступны слайд.</w:t>
      </w:r>
    </w:p>
    <w:tbl>
      <w:tblPr>
        <w:tblW w:w="27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айд 22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альшанскі замак</w:t>
            </w:r>
          </w:p>
        </w:tc>
      </w:tr>
    </w:tbl>
    <w:p>
      <w:pPr>
        <w:pStyle w:val="Normal"/>
        <w:rPr/>
      </w:pPr>
      <w:r>
        <w:rPr/>
        <w:t xml:space="preserve">-- Вы прачыталі, што Мірскі замак выглядаў больш сурова, чым Гальшанскі. Сёння замак у Міры аднаўляецца. Паглядзіце на слайд. </w:t>
      </w:r>
    </w:p>
    <w:tbl>
      <w:tblPr>
        <w:tblW w:w="23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айд 23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ірскі замак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-На верхнім фотаздымку паказана, як выглядаў замак больш за 25 гадоў назад. Відаць абдзёртыя сцены, частка разбуранай сцяны. У 1983 годзе пачалася рэстаўрацыя замка, яго аднаўленне. А гэта ўжо сучасны выгляд замка.</w:t>
      </w:r>
    </w:p>
    <w:p>
      <w:pPr>
        <w:pStyle w:val="Normal"/>
        <w:rPr/>
      </w:pPr>
      <w:r>
        <w:rPr/>
        <w:t>-- Жамчужынай называюць Нясвіжскі замак.</w:t>
      </w:r>
    </w:p>
    <w:tbl>
      <w:tblPr>
        <w:tblW w:w="25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айд 24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ясвіжскі замак</w:t>
            </w:r>
          </w:p>
        </w:tc>
      </w:tr>
    </w:tbl>
    <w:p>
      <w:pPr>
        <w:pStyle w:val="Normal"/>
        <w:rPr/>
      </w:pPr>
      <w:r>
        <w:rPr/>
        <w:t>-- Ён належаў старажытнаму і вельмі багатаму роду князёў Радзівілаў. Тут сабраны цікавыя калекцыі рыцарскай зброі, каштоўных камянёў, ікон і карцін, бібліятэка ў 20 тысяч кніг, розныя гістарычныя дакументы. Калі мы былі з вамі на экскурсіі, то ўсё гэта бачылі. Усе гэтыя рэчы называюцца экспанатамі.</w:t>
      </w:r>
    </w:p>
    <w:tbl>
      <w:tblPr>
        <w:tblW w:w="19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</w:t>
            </w:r>
            <w:r>
              <w:rPr>
                <w:sz w:val="28"/>
                <w:szCs w:val="28"/>
                <w:lang w:val="be-BY"/>
              </w:rPr>
              <w:t>Слайд 25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</w:t>
            </w:r>
            <w:r>
              <w:rPr>
                <w:sz w:val="28"/>
                <w:szCs w:val="28"/>
                <w:lang w:val="be-BY"/>
              </w:rPr>
              <w:t>Экспанаты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-Сёння замкі называюць агульнанароднай гордасцю. Прачытайце аб гэтым на стар. 75.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  <w:t>4. Вынікі ўрока. Выстаўленне адзна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- Экскурсія закончылася. Давайце ўспомнім, якую тэму мы вывучалі  на ўроку.</w:t>
      </w:r>
    </w:p>
    <w:p>
      <w:pPr>
        <w:pStyle w:val="Normal"/>
        <w:rPr/>
      </w:pPr>
      <w:r>
        <w:rPr/>
        <w:t xml:space="preserve">-- Пра якія замкі мы сёння гаварылі? </w:t>
      </w:r>
    </w:p>
    <w:tbl>
      <w:tblPr>
        <w:tblW w:w="4318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айд 26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мкі Беларусі (маленькія здымкі)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- Якую асноўную ролю выконвалі замкі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- Ці можна замкі назваць маўклівымі сведкамі гісторыі? Чаму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- Малайцы. Дзякуй усім за працу. Адзнакі атрымалі…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/>
      </w:pPr>
      <w:r>
        <w:rPr/>
        <w:t>5. Рэфлексія</w:t>
      </w:r>
    </w:p>
    <w:tbl>
      <w:tblPr>
        <w:tblW w:w="2900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     </w:t>
            </w:r>
            <w:r>
              <w:rPr>
                <w:sz w:val="28"/>
                <w:szCs w:val="28"/>
                <w:lang w:val="be-BY"/>
              </w:rPr>
              <w:t>Слайд 27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ыло вельмі цікав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 шмат даведаўся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 мала даведаўся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ыло дрэнна, нецікава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ці напрамкамі рук паказваюць сваё меркаванне.</w:t>
      </w:r>
    </w:p>
    <w:p>
      <w:pPr>
        <w:pStyle w:val="Normal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  <w:t>6. Дамашняе заданн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р. 71,73-76, чыт., адк. на пыт. стар. 76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16:00Z</dcterms:created>
  <dc:creator>Наташа</dc:creator>
  <dc:description/>
  <cp:keywords/>
  <dc:language>en-US</dc:language>
  <cp:lastModifiedBy>Дом</cp:lastModifiedBy>
  <cp:lastPrinted>2010-03-23T23:07:00Z</cp:lastPrinted>
  <dcterms:modified xsi:type="dcterms:W3CDTF">2018-01-23T19:50:00Z</dcterms:modified>
  <cp:revision>12</cp:revision>
  <dc:subject/>
  <dc:title>1</dc:title>
</cp:coreProperties>
</file>